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100" w:hRule="atLeast"/>
        </w:trPr>
        <w:tc>
          <w:tcPr>
            <w:tcW w:w="99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5" w:leader="none"/>
              </w:tabs>
              <w:autoSpaceDE w:val="false"/>
              <w:jc w:val="right"/>
              <w:rPr/>
            </w:pPr>
            <w:r>
              <w:rPr/>
              <w:t>«</w:t>
            </w:r>
            <w:r>
              <w:rPr>
                <w:color w:val="000000"/>
              </w:rPr>
              <w:t>УТВЕРЖДАЮ»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 xml:space="preserve">директор спорткомплекса ОИЯИ                                                                                                  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>
                <w:color w:val="000000"/>
              </w:rPr>
              <w:t>_________________ В.Н. Ломакин                                                                                                                                    «____»__________________2024 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ОЖ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 проведении Dubna Seniors Memorial Blitz (турнира, посвященному дубненским шахматистам ветеранам Великой Отечественной войны) по блиц шахматам </w:t>
      </w:r>
    </w:p>
    <w:p>
      <w:pPr>
        <w:pStyle w:val="Normal"/>
        <w:jc w:val="center"/>
        <w:rPr/>
      </w:pPr>
      <w:r>
        <w:rPr>
          <w:b/>
        </w:rPr>
        <w:t>1.</w:t>
        <w:tab/>
        <w:t>Цели и задачи: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и развитие шахмат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мастерства;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и повышение российского рейтинга и разряда по шахматам;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дружеских связей с другими городами, регионами России и зарубежными странами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обедителей и призё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 Руководство проведением </w:t>
      </w:r>
    </w:p>
    <w:p>
      <w:pPr>
        <w:pStyle w:val="Normal"/>
        <w:shd w:fill="FFFFFF" w:val="clear"/>
        <w:autoSpaceDE w:val="false"/>
        <w:ind w:right="272" w:firstLine="720"/>
        <w:jc w:val="both"/>
        <w:rPr/>
      </w:pPr>
      <w:r>
        <w:rPr/>
        <w:t>Организатором соревнования является Объединенный Институт Ядерных Исследований. Непосредственное проведение соревнования возлагается на судейскую коллегию. Главный судья – Новиков Дмитрий Владимирович (г. Дубн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  <w:tab/>
        <w:t>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/>
        <w:t>Безопасность в ходе соревнований обеспечивается в соответствии с Законодательством РФ и требованиями Роспотребнадзора. Ответственность за безопасность участников в игровом помещении несёт главный судья, вне игрового помещения – сами участники и сопровождающие ли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Дата, место и время провед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урнир проводится 09 мая 2024 года в зале для шахмат стадиона «Наука» по адресу ул. Молодежная 11. Регистрация участников с 13:30 до 13:50. Начало 1 тура в 14:0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701" w:hanging="648"/>
        <w:jc w:val="center"/>
        <w:rPr/>
      </w:pPr>
      <w:r>
        <w:rPr>
          <w:b/>
        </w:rPr>
        <w:t>Программа соревнований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урнир пройдёт по швейцарской системе в 11-12 туров. </w:t>
      </w:r>
      <w:r>
        <w:rPr/>
        <w:t>Контроль времени: 5 минут на партию участнику плюс 3 секунд по Фишеру на каждый ход, начиная с первого. Допустимое время опоздания на тур – до истечения игрового времени. Система проведения и количество туров могут быть изменены организаторами. Жеребьевка проводится с помощью программы S</w:t>
      </w:r>
      <w:r>
        <w:rPr>
          <w:lang w:val="en-US"/>
        </w:rPr>
        <w:t>wiss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</w:t>
      </w:r>
      <w:r>
        <w:rPr/>
        <w:t>. Допустимое время опоздания на партию – до истечения игрового времен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Т</w:t>
      </w:r>
      <w:r>
        <w:rPr>
          <w:color w:val="000000"/>
          <w:shd w:fill="FFFFFF" w:val="clear"/>
        </w:rPr>
        <w:t>урнир будет обсчитан на международный и российский рейтинг.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 xml:space="preserve">Протесты (апелляции) на решение главного судьи должны быть поданы в течение 5 минут после окончания тура в письменном виде с внесением залогового депозита в размере 1000 (Одной тысячи) рублей. В случае удовлетворения протеста залоговый депозит возвращается заявителю. Протесты на результаты жеребьевки не принимаются, за исключением главного правила швейцарской системы – два участника не могут играть между собой более одного раза. Решение апелляционного комитета является окончательным. Апелляционный комитет в составе пяти человек </w:t>
      </w:r>
      <w:r>
        <w:rPr>
          <w:b/>
          <w:szCs w:val="21"/>
          <w:u w:val="single"/>
        </w:rPr>
        <w:t>назначается</w:t>
      </w:r>
      <w:r>
        <w:rPr>
          <w:szCs w:val="21"/>
        </w:rPr>
        <w:t xml:space="preserve"> оргкомитетом.</w:t>
      </w:r>
    </w:p>
    <w:p>
      <w:pPr>
        <w:pStyle w:val="Normal"/>
        <w:ind w:firstLine="709"/>
        <w:jc w:val="both"/>
        <w:rPr/>
      </w:pPr>
      <w:r>
        <w:rPr/>
        <w:t>Запрещается оказывать противоправное влияние на результаты соревнования. Запрещается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/>
        <w:t>Поведение участников регламентируется Положением «О спортивных санкциях в виде спорта «шахматы». Обязательный читинг - контроль на спортивных соревнованиях проводится с соблюдением требований Античитерских правил, утвержденных ФИДЕ. Опоздавшие участники, не зарегистрированные в установленный Положением срок, могут включиться в турнир по решению главного судьи с 2-го тура (в первом туре такому участнику ставится минус). Игрокам разрешается на время игры хранить мобильные телефоны и\или другие электронные устройства за пределами игровой площадки, но в выключенном виде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szCs w:val="21"/>
        </w:rPr>
        <w:t xml:space="preserve">В целях регистрации порядка проведения соревнования судейская коллегия вправе принять решение о проведении видеофиксации хода соревнования на любой определенной доске или любого определенного участника, включающей положение на доске, исполнение ходов и показания часов. Такое решение может быть принято в любой момент до начала очередного тура (партии), включая первый.  Дополнительно соревнование может быть проведено с использованием электронной шахматной доски DGT, обеспечивающей регистрацию и трансляцию ходов определенной доски в сети Интернет. </w:t>
      </w:r>
      <w:r>
        <w:rPr>
          <w:color w:val="000000"/>
          <w:shd w:fill="FFFFFF" w:val="clear"/>
        </w:rPr>
        <w:t xml:space="preserve">           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ind w:firstLine="709"/>
        <w:jc w:val="both"/>
        <w:rPr/>
      </w:pPr>
      <w:r>
        <w:rPr/>
        <w:t>При равенстве очков приоритет определяется последовательно по: 1) усеченному коэффициенту Бухгольца (без одного худшего результата); 2) коэффициенту Бухгольца; 3) личной встрече; 4) коэффициенту Зоннеборна-Бергера; 5) количеству побед (исключая присуждённые очки)</w:t>
      </w:r>
    </w:p>
    <w:p>
      <w:pPr>
        <w:pStyle w:val="Normal"/>
        <w:rPr/>
      </w:pPr>
      <w:r>
        <w:rPr/>
        <w:t xml:space="preserve">          </w:t>
      </w:r>
      <w:r>
        <w:rPr/>
        <w:t>Награждение проводится в следующих группах:</w:t>
      </w:r>
    </w:p>
    <w:p>
      <w:pPr>
        <w:pStyle w:val="Normal"/>
        <w:rPr/>
      </w:pPr>
      <w:r>
        <w:rPr/>
        <w:t xml:space="preserve">          </w:t>
      </w:r>
      <w:r>
        <w:rPr/>
        <w:t>- абсолютный зачёт.</w:t>
      </w:r>
    </w:p>
    <w:p>
      <w:pPr>
        <w:pStyle w:val="Normal"/>
        <w:rPr/>
      </w:pPr>
      <w:r>
        <w:rPr/>
        <w:t xml:space="preserve">          </w:t>
      </w:r>
      <w:r>
        <w:rPr/>
        <w:t>- дети</w:t>
      </w:r>
    </w:p>
    <w:p>
      <w:pPr>
        <w:pStyle w:val="Normal"/>
        <w:ind w:left="600" w:hanging="0"/>
        <w:rPr/>
      </w:pPr>
      <w:r>
        <w:rPr/>
        <w:t>Возможны дополнительные номинации.</w:t>
      </w:r>
    </w:p>
    <w:p>
      <w:pPr>
        <w:pStyle w:val="Normal"/>
        <w:ind w:firstLine="600"/>
        <w:jc w:val="both"/>
        <w:rPr/>
      </w:pPr>
      <w:r>
        <w:rPr/>
        <w:t xml:space="preserve">Шахматисты, занявшие призовые места награждаются медалями и грамотами.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, заявки и контакт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 участию в соревнованиях допускаются шахматисты, получившие приглашение от организаторов. Для участия в соревнованиях </w:t>
      </w:r>
      <w:r>
        <w:rPr>
          <w:b/>
        </w:rPr>
        <w:t xml:space="preserve">необходимо зарегистрироваться не позднее 07 мая </w:t>
      </w:r>
      <w:r>
        <w:rPr/>
        <w:t xml:space="preserve">у Александрова Евгения Игоревича (выслать заявку и получить подтверждение об участии). Телефон для справок и регистрации +7 (910) 4048652 – Александров Е.И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Количество мест в турнире ограничено. В случае большого количества заявок оргкомитет вправе досрочно прекратить регистрацию. В день проведения соревнований регистрация новых участников проводится только при наличии свободных мест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Иностранные шахматисты, не имеющие кода ФИДЕ, к участию в соревновании не допускаются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Российские участники, не имеющие кода ФШР, обязаны при регистрации представить копию   паспорта или копию свидетельства о рождении с отметкой о гражданстве РФ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Все расходы по командированию участников, тренеров и сопровождающих лиц – за счет командирующих организац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208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Copyrightarticledark1">
    <w:name w:val="copyright_article_dark1"/>
    <w:qFormat/>
    <w:rPr>
      <w:rFonts w:ascii="Verdana" w:hAnsi="Verdana" w:cs="Verdana"/>
      <w:color w:val="000000"/>
      <w:sz w:val="15"/>
      <w:szCs w:val="15"/>
    </w:rPr>
  </w:style>
  <w:style w:type="character" w:styleId="Copyrightarticlelight1">
    <w:name w:val="copyright_article_light1"/>
    <w:qFormat/>
    <w:rPr>
      <w:rFonts w:ascii="Verdana" w:hAnsi="Verdana" w:cs="Verdana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0:00Z</dcterms:created>
  <dc:creator>Пользователь</dc:creator>
  <dc:description/>
  <cp:keywords/>
  <dc:language>en-US</dc:language>
  <cp:lastModifiedBy>IRA-USI2023</cp:lastModifiedBy>
  <cp:lastPrinted>2024-05-06T10:10:00Z</cp:lastPrinted>
  <dcterms:modified xsi:type="dcterms:W3CDTF">2024-05-06T07:10:00Z</dcterms:modified>
  <cp:revision>2</cp:revision>
  <dc:subject/>
  <dc:title>Внутренние рейтинги ДЮСШ «Дубна»</dc:title>
</cp:coreProperties>
</file>